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451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DELO V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8.55pt;mso-wrap-distance-left:9.05pt;mso-wrap-distance-right:9.05pt;mso-wrap-distance-top:0pt;mso-wrap-distance-bottom:0pt;margin-top:-18.3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DELO V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ATESTADO ESTÁGIO EM ACADEM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ATESTO para fins específicos de prática de ensino sob a forma de Estágio Curricular Supervisionado que, o aluno (a) ____________________________________________________ RG _______________________________ do Curso de Educação Física - Bacharelado do Centro Universitário de Jales, realizou atividades de estágio na </w:t>
      </w:r>
      <w:r>
        <w:rPr>
          <w:rFonts w:cs="TimesNewRomanPSMT;Times New Roman" w:ascii="TimesNewRomanPSMT;Times New Roman" w:hAnsi="TimesNewRomanPSMT;Times New Roman"/>
        </w:rPr>
        <w:t>(empresa/instituição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______________________________________ com duração de 160 hor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_____________ , ______ de ____________________ de </w:t>
      </w:r>
      <w:r>
        <w:rPr>
          <w:rFonts w:cs="TimesNewRomanPSMT;Times New Roman" w:ascii="TimesNewRomanPSMT;Times New Roman" w:hAnsi="TimesNewRomanPSMT;Times New Roman"/>
        </w:rPr>
        <w:t>2023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  <w:tab/>
        <w:t xml:space="preserve">Diretor (a) 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Assinatura e carimbo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40:00Z</dcterms:created>
  <dc:creator>SALÃO3</dc:creator>
  <dc:description/>
  <cp:keywords/>
  <dc:language>en-US</dc:language>
  <cp:lastModifiedBy>Viviane Kawano Dias</cp:lastModifiedBy>
  <cp:lastPrinted>2009-04-27T20:37:00Z</cp:lastPrinted>
  <dcterms:modified xsi:type="dcterms:W3CDTF">2023-05-10T19:40:00Z</dcterms:modified>
  <cp:revision>2</cp:revision>
  <dc:subject/>
  <dc:title>Carta de Autorização para Estágio</dc:title>
</cp:coreProperties>
</file>